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以下内容仅供参考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es New Roman" w:eastAsia="仿宋_GB2312"/>
          <w:bCs/>
          <w:sz w:val="28"/>
          <w:szCs w:val="28"/>
        </w:rPr>
        <w:t>（</w:t>
      </w:r>
      <w:r>
        <w:rPr>
          <w:rFonts w:ascii="楷体_GB2312" w:hAnsi="楷体_GB2312" w:cs="宋体;es New Roman" w:eastAsia="楷体_GB2312"/>
          <w:bCs/>
          <w:sz w:val="28"/>
          <w:szCs w:val="28"/>
        </w:rPr>
        <w:t>道路交通事故纠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原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女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厂职工），住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（乡镇）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小区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幢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宁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汽车出租有限公司（组织机构代码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-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。住所地：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路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。系车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法定代表人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总经理。联系电话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被告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 xml:space="preserve">X X 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保险股份有限公司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分公司（组织机构代码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-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）。住所地：宁海县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街道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路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Cs/>
          <w:sz w:val="32"/>
          <w:szCs w:val="32"/>
        </w:rPr>
        <w:t>法定代表人张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 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，总经理。联系电话：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诉讼请求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．请求依法判决被告宁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汽车出租有限公司向原告赔偿医疗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误工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护理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住院伙食补助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残疾赔偿金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交通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营养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伤残鉴定费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、精神抚慰金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，共计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请求被告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保险股份有限公司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分公司在保险理赔范围内对上述款项承担赔偿责任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诉讼费由被告承担。</w:t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事实和理由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日，原告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在回家途中，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驾驶车牌号为浙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B12345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出租车行至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路时与原告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发生碰撞，发生交通事故。经查，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驾驶的出租车系被告宁海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汽车出租有限公司所有，并在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保险股份有限公司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分公司投保。该事故经交警部门认定：李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负事故全部责任。此次事故给原告造成的损失包括医疗费、营养费、误工费等合计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元。原告伤情经鉴定构成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级伤残。为保护原告的合法权益，依据《中华人民共和国民事诉讼法》相关规定，特诉至贵院，恳请依法裁判。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 w:cs="宋体;es New Roman"/>
          <w:bCs/>
        </w:rPr>
      </w:pPr>
      <w:r>
        <w:rPr>
          <w:rFonts w:ascii="仿宋_GB2312" w:hAnsi="仿宋_GB2312" w:cs="宋体;es New Roman" w:eastAsia="仿宋_GB2312"/>
          <w:bCs/>
        </w:rPr>
        <w:t>此致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es New Roman" w:eastAsia="仿宋_GB2312"/>
          <w:bCs/>
          <w:sz w:val="32"/>
          <w:szCs w:val="32"/>
        </w:rPr>
        <w:t>宁海县人民法院</w:t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本起诉状副本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es New Roman" w:eastAsia="仿宋_GB2312"/>
          <w:bCs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es New Roman"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es New Roman"/>
          <w:b/>
          <w:sz w:val="30"/>
          <w:szCs w:val="30"/>
        </w:rPr>
        <w:t>（</w:t>
      </w:r>
      <w:r>
        <w:rPr>
          <w:rFonts w:cs="宋体;es New Roma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</w:t>
      </w:r>
      <w:r>
        <w:rPr>
          <w:rFonts w:eastAsia="仿宋_GB2312"/>
          <w:sz w:val="30"/>
          <w:szCs w:val="30"/>
        </w:rPr>
        <w:t>，提供损害赔偿费用清单、交通事故责任认定书、医疗费发票、病历、交通费发票、误工费证明、鉴定书等复印件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起诉状应当由本人签名。）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146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0:00Z</dcterms:created>
  <dc:creator>user</dc:creator>
  <dc:description/>
  <cp:keywords/>
  <dc:language>en-US</dc:language>
  <cp:lastModifiedBy>微软用户</cp:lastModifiedBy>
  <cp:lastPrinted>2015-04-09T09:40:00Z</cp:lastPrinted>
  <dcterms:modified xsi:type="dcterms:W3CDTF">2016-11-28T06:35:00Z</dcterms:modified>
  <cp:revision>4</cp:revision>
  <dc:subject/>
  <dc:title>以下诉状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