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17" w:hanging="31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件１</w:t>
      </w:r>
    </w:p>
    <w:p>
      <w:pPr>
        <w:pStyle w:val="Normal"/>
        <w:spacing w:lineRule="exact" w:line="400"/>
        <w:ind w:left="356" w:hanging="3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离婚协议书（格式文本）</w:t>
      </w:r>
    </w:p>
    <w:p>
      <w:pPr>
        <w:pStyle w:val="Normal"/>
        <w:spacing w:lineRule="exact" w:line="400"/>
        <w:ind w:firstLine="482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24"/>
          <w:szCs w:val="36"/>
          <w:shd w:fill="F4FBFF" w:val="clear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24"/>
          <w:szCs w:val="36"/>
          <w:shd w:fill="F4FBFF" w:val="clear"/>
        </w:rPr>
      </w:r>
    </w:p>
    <w:p>
      <w:pPr>
        <w:pStyle w:val="Normal"/>
        <w:spacing w:lineRule="exact" w:line="400"/>
        <w:ind w:firstLine="137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男方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民族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身份证号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　　　</w:t>
      </w:r>
    </w:p>
    <w:p>
      <w:pPr>
        <w:pStyle w:val="Normal"/>
        <w:spacing w:lineRule="exact" w:line="400"/>
        <w:ind w:firstLine="98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户籍所在地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。    </w:t>
      </w:r>
    </w:p>
    <w:p>
      <w:pPr>
        <w:pStyle w:val="Normal"/>
        <w:spacing w:lineRule="exact" w:line="400"/>
        <w:ind w:firstLine="137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女方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民族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身份证号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　　　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8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户籍所在地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男、女双方于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在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婚姻登记机关）依法登记结婚。现因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原因，导致夫妻感情确已破裂，愿意协议离婚，双方就子女抚养、财产分割、债权债务等事项达成如下协议：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离婚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男方和女方自愿离婚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子女抚养</w:t>
      </w:r>
    </w:p>
    <w:p>
      <w:pPr>
        <w:pStyle w:val="Normal"/>
        <w:spacing w:lineRule="exact" w:line="400"/>
        <w:ind w:firstLine="549"/>
        <w:rPr/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、婚生子女：姓名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  　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，与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  　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男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女）方共同生活。</w:t>
      </w:r>
    </w:p>
    <w:p>
      <w:pPr>
        <w:pStyle w:val="Normal"/>
        <w:spacing w:lineRule="exact" w:line="400"/>
        <w:ind w:firstLine="549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抚养费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生活费、教育费、医疗费等）的约定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　　　　 　　　　　　　　　　　　　　　　　　　　　  　　　　 </w:t>
      </w:r>
    </w:p>
    <w:p>
      <w:pPr>
        <w:pStyle w:val="Normal"/>
        <w:spacing w:lineRule="exact" w:line="400"/>
        <w:ind w:left="170" w:firstLine="27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探望权的约定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left="170" w:firstLine="27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共同财产处理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双方确认有下列夫妻共同财产：</w:t>
      </w:r>
    </w:p>
    <w:p>
      <w:pPr>
        <w:pStyle w:val="Normal"/>
        <w:spacing w:lineRule="exact" w:line="400"/>
        <w:ind w:firstLine="54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、房产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坐落于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　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产权证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归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）所有；</w:t>
      </w:r>
    </w:p>
    <w:p>
      <w:pPr>
        <w:pStyle w:val="Normal"/>
        <w:spacing w:lineRule="exact" w:line="400"/>
        <w:ind w:firstLine="54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、车辆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品牌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车牌号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归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）所有；</w:t>
      </w:r>
    </w:p>
    <w:p>
      <w:pPr>
        <w:pStyle w:val="Normal"/>
        <w:spacing w:lineRule="exact" w:line="400"/>
        <w:ind w:firstLine="54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、银行存款、股票、债券等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54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、在公司或企业的投资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92"/>
        <w:gridCol w:w="1800"/>
        <w:gridCol w:w="2385"/>
        <w:gridCol w:w="180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公司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股权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出资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登记股东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出资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归属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4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、其他共同财产的处理：　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对上述财产的分割已经双方充分协商，不存在欺诈、胁迫等情形，相对方应积极协助约定归属方办理交付或转移登记手续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共同债权债务处理</w:t>
      </w:r>
    </w:p>
    <w:p>
      <w:pPr>
        <w:pStyle w:val="Normal"/>
        <w:spacing w:lineRule="exact" w:line="400"/>
        <w:ind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、共同债权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债务人（姓名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金额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归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）方所有；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债权的处理：</w:t>
      </w:r>
    </w:p>
    <w:p>
      <w:pPr>
        <w:pStyle w:val="Normal"/>
        <w:spacing w:lineRule="exact" w:line="400"/>
        <w:ind w:firstLine="68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共同债务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债权人（姓名）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金额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由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）方负责偿还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银行贷款（银行名称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尚余贷款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由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）方负责偿还；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他债务的处理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经济帮助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离婚时，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）方同意给予另一方一次性经济帮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该费用于（支付时间及方式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　　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支付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六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其他约定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本协议一式三份，男、女双方各持一份，婚姻登记机关存档一份，甲乙双方签字后经婚姻登记机关颁发《离婚证》之日起生效 。</w:t>
      </w:r>
    </w:p>
    <w:p>
      <w:pPr>
        <w:pStyle w:val="Normal"/>
        <w:spacing w:lineRule="exact" w:line="400"/>
        <w:ind w:firstLine="2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ind w:left="1541" w:hanging="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双方当事人要认真核对协议书内容，一旦生效，本协议书不再进行任何变更。 </w:t>
      </w:r>
    </w:p>
    <w:p>
      <w:pPr>
        <w:pStyle w:val="Normal"/>
        <w:spacing w:lineRule="exact" w:line="40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以上协议书未尽事项，可另行附页补充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49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男方：                       女方：</w:t>
      </w:r>
    </w:p>
    <w:p>
      <w:pPr>
        <w:pStyle w:val="Normal"/>
        <w:spacing w:lineRule="exact" w:line="400"/>
        <w:ind w:firstLine="1656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年    月    日                年    月     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17:00Z</dcterms:created>
  <dc:creator>jianghongxia</dc:creator>
  <dc:description/>
  <cp:keywords/>
  <dc:language>en-US</dc:language>
  <cp:lastModifiedBy>USER-</cp:lastModifiedBy>
  <dcterms:modified xsi:type="dcterms:W3CDTF">2017-05-12T06:50:00Z</dcterms:modified>
  <cp:revision>2</cp:revision>
  <dc:subject/>
  <dc:title>附件１</dc:title>
</cp:coreProperties>
</file>