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支付令申请书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申请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，男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女，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出生（公民身份号码：……），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公司职员），住宁海县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街道（乡镇）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小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幢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室。电话：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请求事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向被申请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发出支付令，督促被申请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给付申请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……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写明请求给付的金钱数量，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借款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事实与理由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……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写明债权债务关系发生的事实、证据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范例：被申请人声称以发展业务，资金不够为由，于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向申请人借款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约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后还款。期限届满后，经多次催要未还。据此申请，请求依法向被申请人下发支付令，督促被申请人返还借款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宁海县人民法院</w:t>
      </w:r>
    </w:p>
    <w:p>
      <w:pPr>
        <w:pStyle w:val="Normal"/>
        <w:ind w:firstLine="543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申请人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cs="宋体;SimSun"/>
          <w:b/>
          <w:sz w:val="32"/>
          <w:szCs w:val="32"/>
        </w:rPr>
        <w:t>注意事项</w:t>
      </w:r>
      <w:r>
        <w:rPr>
          <w:sz w:val="28"/>
        </w:rPr>
        <w:t>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申请书应用钢笔或中性笔书写，打印也可；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份数应根据被告人数提供；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所附证据应为复印件，份数与申请书相同，另附证据目录；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当事人是法人或者其他组织，写明名称住所。另起一行写明法定代表人、主要负责人及其姓名、职务、联系方式，并</w:t>
      </w:r>
      <w:r>
        <w:rPr>
          <w:rFonts w:eastAsia="仿宋_GB2312;Arial Unicode MS"/>
          <w:sz w:val="32"/>
          <w:szCs w:val="32"/>
        </w:rPr>
        <w:t>提供其工商登记信息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7:00Z</dcterms:created>
  <dc:creator>贾欣</dc:creator>
  <dc:description/>
  <cp:keywords/>
  <dc:language>en-US</dc:language>
  <cp:lastModifiedBy>xbany</cp:lastModifiedBy>
  <cp:lastPrinted>2013-11-19T17:09:00Z</cp:lastPrinted>
  <dcterms:modified xsi:type="dcterms:W3CDTF">2019-08-14T17:17:00Z</dcterms:modified>
  <cp:revision>4</cp:revision>
  <dc:subject/>
  <dc:title>支付令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