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适用于诉讼阶段的原告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委托人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，男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女，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出生，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族，……（写明工作单位和职务或者职业），住宁海县……（写明详细地址）。联系电话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受委托人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，男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女，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出生，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族，……（写明工作单位和职务或者职业），住宁海县……（写明详细地址）。联系电话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现委托上列受委托人在我与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的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纠纷案件中，作为我方一审参加诉讼的委托代理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受委托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的权限为（以下二选一）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一）一般代理（代收法律文书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二）特别代理。代为提交诉状，签收有关法律文书，代为承认、变更、放弃诉讼请求，代为进行调解，提起上诉等权限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right="560" w:firstLine="512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委托人（签名）：</w:t>
      </w:r>
    </w:p>
    <w:p>
      <w:pPr>
        <w:pStyle w:val="Normal"/>
        <w:ind w:right="560" w:firstLine="512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受委托人（签名）：</w:t>
      </w:r>
    </w:p>
    <w:p>
      <w:pPr>
        <w:pStyle w:val="Normal"/>
        <w:ind w:right="5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注意事项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委托人可以委托</w:t>
      </w:r>
      <w:r>
        <w:rPr>
          <w:sz w:val="24"/>
        </w:rPr>
        <w:t>1-2</w:t>
      </w:r>
      <w:r>
        <w:rPr>
          <w:sz w:val="24"/>
        </w:rPr>
        <w:t>人为代理人；</w:t>
      </w:r>
      <w:r>
        <w:rPr>
          <w:sz w:val="24"/>
        </w:rPr>
        <w:t>2</w:t>
      </w:r>
      <w:r>
        <w:rPr>
          <w:sz w:val="24"/>
        </w:rPr>
        <w:t>、代理权限必须写明确，否则视为一般代理；</w:t>
      </w:r>
      <w:r>
        <w:rPr>
          <w:sz w:val="24"/>
        </w:rPr>
        <w:t>3</w:t>
      </w:r>
      <w:r>
        <w:rPr>
          <w:sz w:val="24"/>
        </w:rPr>
        <w:t>、受托人只能是律师、委托人的近亲属或委托人所在社区推荐的人；</w:t>
      </w:r>
      <w:r>
        <w:rPr>
          <w:sz w:val="24"/>
        </w:rPr>
        <w:t>4</w:t>
      </w:r>
      <w:r>
        <w:rPr>
          <w:sz w:val="24"/>
        </w:rPr>
        <w:t>、受托人须持有委托书及相关的材料（近亲属证明、推荐函或律师事务所函等</w:t>
      </w:r>
      <w:r>
        <w:rPr>
          <w:sz w:val="24"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8:00Z</dcterms:created>
  <dc:creator>user</dc:creator>
  <dc:description/>
  <cp:keywords/>
  <dc:language>en-US</dc:language>
  <cp:lastModifiedBy>xiebin</cp:lastModifiedBy>
  <cp:lastPrinted>2013-11-19T16:43:00Z</cp:lastPrinted>
  <dcterms:modified xsi:type="dcterms:W3CDTF">2017-01-04T09:26:00Z</dcterms:modified>
  <cp:revision>4</cp:revision>
  <dc:subject/>
  <dc:title>授权委托书</dc:title>
</cp:coreProperties>
</file>