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仅供参考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ascii="楷体_GB2312" w:hAnsi="楷体_GB2312" w:cs="宋体;SimSun" w:eastAsia="楷体_GB2312"/>
          <w:bCs/>
          <w:sz w:val="28"/>
          <w:szCs w:val="28"/>
        </w:rPr>
        <w:t>劳动争议纠纷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原告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，男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女，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（公民身份号码：……），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族（如：汉族），……（写明工作单位和职务或者职业，如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公司职员），住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（乡镇）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小区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幢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室。电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被告：</w:t>
      </w:r>
      <w:r>
        <w:rPr>
          <w:rFonts w:ascii="仿宋_GB2312" w:hAnsi="仿宋_GB2312" w:cs="宋体;SimSun" w:eastAsia="仿宋_GB2312"/>
          <w:sz w:val="32"/>
          <w:szCs w:val="32"/>
        </w:rPr>
        <w:t>宁海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bCs/>
          <w:sz w:val="32"/>
          <w:szCs w:val="32"/>
        </w:rPr>
        <w:t>（组织机构代码：……）</w:t>
      </w:r>
      <w:r>
        <w:rPr>
          <w:rFonts w:ascii="仿宋_GB2312" w:hAnsi="仿宋_GB2312" w:cs="宋体;SimSun" w:eastAsia="仿宋_GB2312"/>
          <w:sz w:val="32"/>
          <w:szCs w:val="32"/>
        </w:rPr>
        <w:t>，住所地</w:t>
      </w:r>
      <w:r>
        <w:rPr>
          <w:rFonts w:ascii="仿宋_GB2312" w:hAnsi="仿宋_GB2312" w:cs="宋体;SimSun" w:eastAsia="仿宋_GB2312"/>
          <w:bCs/>
          <w:sz w:val="32"/>
          <w:szCs w:val="32"/>
        </w:rPr>
        <w:t>宁海县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街道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路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</w:t>
      </w:r>
      <w:r>
        <w:rPr>
          <w:rFonts w:eastAsia="仿宋_GB2312" w:cs="宋体;SimSun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总经理。电话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诉讼请求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判令被告支付原告自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期间未订立书面劳动合同的二倍工资差额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判令被告支付原告自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的业绩提成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判令被告为原告依法补缴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的各项社会保险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判令被告支付原告违法解除劳动关系经济赔偿金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诉讼费由被告承担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事实与理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原告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入职被告处，任销售部经理职务。被告未与原告订立书面劳动合同。原告在职期间，原告所领导的销售部门为被告创造业绩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万元，根据双方之间的约定，被告应支付原告业绩（业务管理）提成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元，但被告恶意拖欠，经多次协商均未果。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被告以原告不能完成任务为托词，违法将原告予以开除。另外，被告未依法为原告缴纳社会保险的违法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原告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向宁海县劳动人事争议仲裁委员会提出劳动仲裁申请，该委于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作出宁劳仲案字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号仲裁裁决书，原告对此裁决不服。为维护原告合法权益，现依法诉至贵院，请求人民法院依法支持原告的诉讼请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Style16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宁海县人民法院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：本起诉状副本</w:t>
      </w:r>
      <w:r>
        <w:rPr>
          <w:rFonts w:eastAsia="仿宋_GB2312" w:cs="宋体;SimSun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起诉人：（签名）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cs="宋体;SimSun"/>
          <w:b/>
          <w:sz w:val="30"/>
          <w:szCs w:val="30"/>
        </w:rPr>
        <w:t>（</w:t>
      </w:r>
      <w:r>
        <w:rPr>
          <w:rFonts w:cs="宋体;SimSun"/>
          <w:b/>
          <w:sz w:val="30"/>
          <w:szCs w:val="30"/>
        </w:rPr>
        <w:t>注意事项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应用钢笔或中性笔书写，打印也可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份数应根据被告人数提供；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所附证据应为复印件，份数与</w:t>
      </w:r>
      <w:r>
        <w:rPr>
          <w:rFonts w:eastAsia="仿宋_GB2312"/>
          <w:sz w:val="30"/>
          <w:szCs w:val="30"/>
        </w:rPr>
        <w:t>起诉状</w:t>
      </w:r>
      <w:r>
        <w:rPr>
          <w:rFonts w:eastAsia="仿宋_GB2312"/>
          <w:sz w:val="30"/>
          <w:szCs w:val="30"/>
        </w:rPr>
        <w:t>相同，另附证据目录；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原告是无民事行为能力或者限制民事行为能力人的，应当写明法定代理人姓名、性别、出生日期、民族、职业、住所、联系方式，在诉讼地位后括注与原告的关系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当事人是法人或者其他组织，写明名称住所。另起一行写明法定代表人、主要负责人及其姓名、职务、联系方式，并</w:t>
      </w:r>
      <w:r>
        <w:rPr>
          <w:rFonts w:eastAsia="仿宋_GB2312"/>
          <w:sz w:val="30"/>
          <w:szCs w:val="30"/>
        </w:rPr>
        <w:t>提供其工商登记信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起诉时已委托诉讼代理人的，应当写明委托诉讼代理人基本信息；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起诉状应当由本人签名。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9:00Z</dcterms:created>
  <dc:creator>wdm</dc:creator>
  <dc:description/>
  <cp:keywords/>
  <dc:language>en-US</dc:language>
  <cp:lastModifiedBy>微软用户</cp:lastModifiedBy>
  <dcterms:modified xsi:type="dcterms:W3CDTF">2016-11-28T08:20:00Z</dcterms:modified>
  <cp:revision>4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